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6"/>
      </w:tblGrid>
      <w:tr>
        <w:trPr>
          <w:trHeight w:val="1863" w:hRule="atLeast"/>
        </w:trPr>
        <w:tc>
          <w:tcPr>
            <w:tcW w:w="52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8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администрации Калининского муниципального района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</w:t>
            </w:r>
            <w:r>
              <w:rPr>
                <w:b/>
                <w:u w:val="single"/>
              </w:rPr>
              <w:t xml:space="preserve">/Захарова О.Ю./___                         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«_____» августа  2011 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left="10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ректор  МОУ  «Средняя общеобразовательная школа с.Славновка Калининского района Саратовской области» </w:t>
            </w:r>
          </w:p>
          <w:p>
            <w:pPr>
              <w:pStyle w:val="Normal"/>
              <w:ind w:left="102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</w:t>
            </w:r>
            <w:r>
              <w:rPr>
                <w:b/>
                <w:u w:val="single"/>
              </w:rPr>
              <w:t xml:space="preserve">/И.А.Панфилова/                      </w:t>
            </w:r>
          </w:p>
          <w:p>
            <w:pPr>
              <w:pStyle w:val="Normal"/>
              <w:ind w:left="10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каз № _____от «30» августа201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«Средняя общеобразовательная школ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.Славнов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ининского района Саратовской области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ind w:left="6237" w:hanging="4"/>
        <w:jc w:val="left"/>
        <w:rPr>
          <w:b/>
          <w:b/>
        </w:rPr>
      </w:pPr>
      <w:r>
        <w:rPr>
          <w:b/>
        </w:rPr>
        <w:t>протокол №  1</w:t>
      </w:r>
    </w:p>
    <w:p>
      <w:pPr>
        <w:pStyle w:val="Normal"/>
        <w:widowControl w:val="false"/>
        <w:ind w:left="6237" w:hanging="4"/>
        <w:jc w:val="left"/>
        <w:rPr/>
      </w:pPr>
      <w:r>
        <w:rPr>
          <w:b/>
        </w:rPr>
        <w:t>от «30» августа 2011 г.</w:t>
      </w:r>
    </w:p>
    <w:p>
      <w:pPr>
        <w:pStyle w:val="Normal"/>
        <w:widowControl w:val="false"/>
        <w:ind w:left="62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учебному плану МОУ «СОШ с. Славновка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ининского района Саратовской области»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1-2012учебный год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Средняя общеобразовательная школа с. Славновка Калининского района Саратовской области» является нормативным документом, реализующим распределение учебного времени на изучение различных учебных предметов по инвариантной и вариативной части, максимальный объем обязательной нагрузки учащихся, нормативы финанс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ебный план МОУ «Средняя общеобразовательная школа с. Славновка Калининского района Саратовской области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от 29.12.2010 г. № 189, зарегистрированного в Минюсте России 03.03.2011 г., регистрационный номер 19993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1089 от 06.12.04 г.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,</w:t>
      </w:r>
      <w:r>
        <w:rPr>
          <w:bCs/>
          <w:i/>
          <w:sz w:val="28"/>
          <w:szCs w:val="28"/>
        </w:rPr>
        <w:t xml:space="preserve"> с изменениями</w:t>
      </w:r>
      <w:r>
        <w:rPr>
          <w:bCs/>
          <w:sz w:val="28"/>
          <w:szCs w:val="28"/>
        </w:rPr>
        <w:t xml:space="preserve"> 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,</w:t>
      </w:r>
      <w:r>
        <w:rPr>
          <w:sz w:val="28"/>
          <w:szCs w:val="28"/>
        </w:rPr>
        <w:t xml:space="preserve"> государственных образовательных стандартов, целями образовательного учрежд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воение учащимися образовательных программ, реализуемых школой;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самостоятельной, гармонично развитой          творческой личности, способной адаптироваться к изменяющимся условиям социум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обеспечение непрерывности начального, основного и среднего образования (согласно Уставу МОУ «Средняя общеобразовательная школа с. Славновка Калининского района Саратовской области» а также задачами деятельности МОУ «СОШ с. Славновка Калининского района Саратовской области» на 2011-2012 учебный год, сформулированными в годовом Плане работы О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труктура учебного плана школы соответствует традиционному делению школы на три сту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; III ступень – 10 класс,  поскольку образовательное учреждение реализует программы начального общего образования, основного общего образования, среднего (полного) образования, дополнительные образовательные программы художественно-эстетической и научно-технической направлен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У является документом, определяющим государственный стандарт общего образования. Задачами школы как образовательного учреждения являются: создание условий, гарантирующих охрану и укрепление здоровья обучающихся, для развития личности, её самореализации и самоопределения, для формирования у обучающихся современного уровня знаний, для воспитания гражданственности, трудолюбия, уважения к правам и свободам человека, любви к окружающей природе, Родине, семье, для осознанного выбора профе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 Славновка Калининского района Саратовской области»» в 2011-2012 учебном году работает по 5-дневной рабочей неделе, 9-10 классы – по 6- дневной рабочей неделе. Продолжительность урока в 1 классе 35 минут в первом полугодии, 45 минут во втором, во 2 – 10 классах - 40 минут. Продолжительность учебного года в 1 классе - 33 учебные недели, во 2 - 4 классах – 34 учебные недели, в 5 – 10 классах – 35 учебных недел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бязательная недельная нагрузка учащихся школы соответствует нормам, определенным СанПиНом 2.4.2.2821-10,  и составляет по класс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ласс – 21 ча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-4-е классы - 23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-й класс  - 29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6-й класс - 30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7-й класс - 32 ча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8-й   - 33 ча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ласс – 36 ча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 – 37 часов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включает две части: </w:t>
      </w:r>
      <w:r>
        <w:rPr>
          <w:bCs/>
          <w:sz w:val="28"/>
          <w:szCs w:val="28"/>
        </w:rPr>
        <w:t>инвариантную и вариативную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м планом ОУ предусмотрено введение курса «</w:t>
      </w:r>
      <w:r>
        <w:rPr>
          <w:bCs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, который реализуется последовательно на всех ступенях образования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во 2-4 классах</w:t>
      </w:r>
      <w:r>
        <w:rPr>
          <w:sz w:val="28"/>
          <w:szCs w:val="28"/>
        </w:rPr>
        <w:t xml:space="preserve"> интегрирован с предметом «Окружающий мир»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в 5 классе – </w:t>
      </w:r>
      <w:r>
        <w:rPr>
          <w:iCs/>
          <w:sz w:val="28"/>
          <w:szCs w:val="28"/>
        </w:rPr>
        <w:t>с предметом « Природовед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6 классе</w:t>
      </w:r>
      <w:r>
        <w:rPr>
          <w:sz w:val="28"/>
          <w:szCs w:val="28"/>
        </w:rPr>
        <w:t xml:space="preserve"> – с предметом «Обществозн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7 классе</w:t>
      </w:r>
      <w:r>
        <w:rPr>
          <w:sz w:val="28"/>
          <w:szCs w:val="28"/>
        </w:rPr>
        <w:t xml:space="preserve"> – с предметом «Технолог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9 классе введён как региональный компонент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ОУ предусмотрено изучение регионального курса «Основы здорового образа жизни», который изучается интегрировано на первой ступени на уроках литературного чтения, ИЗО, окружающего мира, в соответствии с темами и на классных часах. На второй ступени на уроках природоведения,  биологии, литературы, обществознания, физкультуры в соответствии с темами и на классных часах. В 6 и 7  классах предмет «ОЗОЖ» изучается 1 час в неделю как региональный компон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ебным планом ОУ предусмотрено изучение регионального учебного предмета «</w:t>
      </w:r>
      <w:r>
        <w:rPr>
          <w:bCs/>
          <w:sz w:val="28"/>
          <w:szCs w:val="28"/>
        </w:rPr>
        <w:t>Экология</w:t>
      </w:r>
      <w:r>
        <w:rPr>
          <w:sz w:val="28"/>
          <w:szCs w:val="28"/>
        </w:rPr>
        <w:t>», который реализуется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в  8, 9 классах как региональный компонен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 (учебного плана) по ступеням определяется образовательными целями ОУ относительно каждой из ступеней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1-4 классах основное внимание уделяется воспитанию и развитию обучающихся, овладению ими чтением, письмом, счётом, основными навыками учебной деятельности, элементами теоретического мышления, простейшими навыками самоконтроля, культуры поведения и речи, основами личной гигиены и здорового образа жизн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5-8 классах задачей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9 классе реализуется предпрофильная подготовка, позволяющая изучение учебных предметов в плане выполнения государственного стандарта общего образования; введение краткосрочных предметных элективных кур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10 классе реализуются  программы универсального обуч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Нормативно-правовая база реализации государственных образовательных стандартов общего образования 2004 год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п.6 ст.3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</w:t>
      </w:r>
      <w:r>
        <w:rPr>
          <w:sz w:val="28"/>
          <w:szCs w:val="28"/>
        </w:rPr>
        <w:t>приказом Минобрнауки России от 30.08.2010 г. № 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базисный учебный план (утвержден приказом министерства образования Саратовской области от 6.12.2004 г. № 1089                 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для 1 класс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с.Славнов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Саратовской области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 в 1 классе МОУ «Средняя общеобразовательная школа с.Славновка Калининского района Саратовской области» на 2011-2012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2. Учебный план в 1 классе МОУ «Средняя общеобразовательная школа с. Славновка Калининского района Саратовской области» на 2011-2012учебный год разработан на основе перспективного учебного плана начального общего образ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3.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«Средняя общеобразовательная школа с. Славновка Калининского района Саратовской области» сформулированными в Уставе МОУ «Средняя общеобразовательная школа с. Славновка Калининского района Саратовской области» годовом Плане работы ОУ, программе развит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4. Режим работы в 1 классе в 2011-2012 учебном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33 учебные недели; продолжительность учебной недели –  5 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в 1-х классах 21 час при 5-ти дневной учебной нед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должительность урока –  35 минут в первом полугодии, 45 минут во втор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степенного наращивания учебной нагрузки при «ступенчатом» режиме обучения в первом полугодии в первом классе обеспечивается организация адаптационного пери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 урока в день по 35 минут каждый в сентябре-октяб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4 урока по 35 минут каждый в ноябре-декаб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урока по 45 минут каждый в январе-мае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5. Учебный план включает две части: обязательную и формируемую участниками образовательного процесса. Наполняемость </w:t>
      </w:r>
      <w:r>
        <w:rPr>
          <w:i/>
          <w:sz w:val="28"/>
          <w:szCs w:val="28"/>
        </w:rPr>
        <w:t>обязательной части</w:t>
      </w:r>
      <w:r>
        <w:rPr>
          <w:sz w:val="28"/>
          <w:szCs w:val="28"/>
        </w:rPr>
        <w:t xml:space="preserve"> определена </w:t>
      </w:r>
      <w:r>
        <w:rPr>
          <w:rStyle w:val="Zag11"/>
          <w:rFonts w:eastAsia="@Arial Unicode MS"/>
          <w:sz w:val="28"/>
          <w:szCs w:val="28"/>
        </w:rPr>
        <w:t>составом учебных предметов обязательных предметных областей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часть, формируемая участниками образовательного процесса,</w:t>
      </w:r>
      <w:r>
        <w:rPr>
          <w:sz w:val="28"/>
          <w:szCs w:val="28"/>
        </w:rPr>
        <w:t xml:space="preserve"> отсутствует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1.6. Внеурочная деятельность в </w:t>
      </w:r>
      <w:r>
        <w:rPr>
          <w:sz w:val="28"/>
          <w:szCs w:val="28"/>
        </w:rPr>
        <w:t>2011-2012 учебном году реализуется по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Спортивно-оздоровительн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Нормативно-правовая база реализации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п.6 ст.32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             03.03.2011 г., рег. номер 19993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  <w:lang w:eastAsia="ar-SA"/>
        </w:rPr>
        <w:t xml:space="preserve">учебный план начального общего образования МОУ </w:t>
      </w:r>
      <w:r>
        <w:rPr>
          <w:sz w:val="28"/>
          <w:szCs w:val="28"/>
        </w:rPr>
        <w:t>«Средняя общеобразовательная школа с. Славновка Калининского района Саратовской области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2.1. Содержание образования на ступени начального общего образования ( в 1 классе) в МОУ «Средняя общеобразовательная школа с. Славновка Калининского района Саратовской области» определено системой  учебников «Начальная школа 21 века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в МОУ «Средняя общеобразовательная школа с. Славновка Калининского района Саратовской области» в 2011-2012 учебном году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етка часов</w:t>
      </w:r>
      <w:r>
        <w:rPr>
          <w:b/>
          <w:bCs/>
          <w:sz w:val="28"/>
          <w:szCs w:val="28"/>
        </w:rPr>
        <w:t xml:space="preserve"> учебного плана начального общего образования МОУ</w:t>
      </w:r>
      <w:r>
        <w:rPr>
          <w:b/>
          <w:sz w:val="28"/>
          <w:szCs w:val="28"/>
        </w:rPr>
        <w:t xml:space="preserve">«Средняя общеобразовательная школа с. Славновка Калининского района Саратовской области» </w:t>
      </w:r>
      <w:r>
        <w:rPr>
          <w:b/>
          <w:bCs/>
          <w:sz w:val="28"/>
          <w:szCs w:val="28"/>
        </w:rPr>
        <w:t>на 2011-2012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чеб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313"/>
        <w:gridCol w:w="3146"/>
      </w:tblGrid>
      <w:tr>
        <w:trPr>
          <w:trHeight w:val="8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 неделю/ год</w:t>
            </w:r>
          </w:p>
        </w:tc>
      </w:tr>
      <w:tr>
        <w:trPr>
          <w:trHeight w:val="340" w:hRule="exac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525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лолог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/165</w:t>
            </w:r>
          </w:p>
        </w:tc>
      </w:tr>
      <w:tr>
        <w:trPr>
          <w:trHeight w:val="525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/132</w:t>
            </w:r>
          </w:p>
        </w:tc>
      </w:tr>
      <w:tr>
        <w:trPr>
          <w:trHeight w:val="5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/132</w:t>
            </w:r>
          </w:p>
        </w:tc>
      </w:tr>
      <w:tr>
        <w:trPr>
          <w:trHeight w:val="5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</w:tr>
      <w:tr>
        <w:trPr>
          <w:trHeight w:val="525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кусств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зы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525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5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хнолог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хнолог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5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</w:tr>
      <w:tr>
        <w:trPr>
          <w:trHeight w:val="63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</w:tr>
      <w:tr>
        <w:trPr>
          <w:trHeight w:val="63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290</wp:posOffset>
                </wp:positionV>
                <wp:extent cx="618871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548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Я и моё здоровье»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Азбука добра»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Вокальный»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/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80.6pt;mso-wrap-distance-left:9pt;mso-wrap-distance-right:9pt;mso-wrap-distance-top:0pt;mso-wrap-distance-bottom:0pt;margin-top:92.7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548"/>
                        <w:gridCol w:w="2497"/>
                      </w:tblGrid>
                      <w:tr>
                        <w:trPr/>
                        <w:tc>
                          <w:tcPr>
                            <w:tcW w:w="9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Я и моё здоровье»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Азбука добра»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Вокальный»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/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- 4 класс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1077" w:hanging="0"/>
        <w:jc w:val="both"/>
        <w:rPr/>
      </w:pPr>
      <w:r>
        <w:rPr>
          <w:sz w:val="28"/>
          <w:szCs w:val="28"/>
        </w:rPr>
        <w:t>Учебный план начальной школы разработан на основе Регион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, работающих по образовательной системе, «Начальная школа 21 век» - 2 класс, «Школа России» - 3-4 классы. 2 - 4классы работают по базисному учебному плану 2004 года.</w:t>
      </w:r>
    </w:p>
    <w:p>
      <w:pPr>
        <w:pStyle w:val="Normal"/>
        <w:ind w:left="1077" w:firstLine="33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правилами и нормами СанПиНа 2.4.2.2821-10 на пятидневный режим работы при продолжительности урока во 2-4 классах 40 минут с максимально допустимой недельной нагрузкой 2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Региональный курс «</w:t>
      </w:r>
      <w:r>
        <w:rPr>
          <w:bCs/>
          <w:sz w:val="28"/>
          <w:szCs w:val="28"/>
        </w:rPr>
        <w:t>Основы здорового образа жизни</w:t>
      </w:r>
      <w:r>
        <w:rPr>
          <w:sz w:val="28"/>
          <w:szCs w:val="28"/>
        </w:rPr>
        <w:t>» реализуется интегрировано на первой ступени на уроках литературного чтения, ИЗО, окружающего мира, в соответствии с темами и на классн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52"/>
        <w:gridCol w:w="1252"/>
        <w:gridCol w:w="1253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ого образа жиз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52"/>
        <w:gridCol w:w="1252"/>
        <w:gridCol w:w="1253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ого образа жиз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20"/>
        <w:gridCol w:w="3677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 год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для начинающих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Часы регионального компонента распределяются следующим образом: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-й класс</w:t>
      </w:r>
      <w:r>
        <w:rPr>
          <w:sz w:val="28"/>
          <w:szCs w:val="28"/>
        </w:rPr>
        <w:t>: информатика 1 час, краеведение 1 час;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-й класс</w:t>
      </w:r>
      <w:r>
        <w:rPr>
          <w:sz w:val="28"/>
          <w:szCs w:val="28"/>
        </w:rPr>
        <w:t>: информатика 1 час, ОЗОЖ 1 час;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-й класс</w:t>
      </w:r>
      <w:r>
        <w:rPr>
          <w:sz w:val="28"/>
          <w:szCs w:val="28"/>
        </w:rPr>
        <w:t>: информатика 1 час; ОЗОЖ 1 час;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-й класс</w:t>
      </w:r>
      <w:r>
        <w:rPr>
          <w:sz w:val="28"/>
          <w:szCs w:val="28"/>
        </w:rPr>
        <w:t>: экология 1 час,  «Мой выбор» 1 час;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9-й класс: экология 1 час, ОБЖ 1 час, «Мой выбор» 1 час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   Часы вариативного блока в 9 классе распределяются следующим образом: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а)  3 часа на дисциплины регионального компонента: ОБЖ, ОЗОЖ, эколог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б) 3 часа на элективные курсы: биология, физика, русский язык, математика. Перечень элективных курсов по данным предметам обоснован выбором учащихся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художественно-эстетической, научно-технической направленностей реализуются в кружковой деятельности. В 9 классе осуществляется предпрофильная подготовка учащихся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/>
      </w:pPr>
      <w:r>
        <w:rPr/>
        <w:t>Учебный план (недельны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52"/>
        <w:gridCol w:w="1052"/>
        <w:gridCol w:w="1053"/>
        <w:gridCol w:w="1052"/>
        <w:gridCol w:w="1055"/>
      </w:tblGrid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51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компонен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5-дневная нед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6-дневная нед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сихолого-педагогического сопрово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ку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ку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17"/>
        <w:gridCol w:w="1017"/>
        <w:gridCol w:w="1017"/>
        <w:gridCol w:w="1018"/>
        <w:gridCol w:w="1022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того: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компонен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5-дневная нед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6-дневная нед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сихолого-педагогического сопров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кур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кур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972"/>
        <w:gridCol w:w="3469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/ год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ружок «Счастливое дет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ый компьютер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 « Юный натуралист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 Краеведы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350</w:t>
            </w:r>
          </w:p>
        </w:tc>
      </w:tr>
    </w:tbl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  <w:tab w:val="center" w:pos="53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часов школьного компонен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2605"/>
        <w:gridCol w:w="1918"/>
        <w:gridCol w:w="858"/>
        <w:gridCol w:w="1766"/>
        <w:gridCol w:w="1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, ав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твержде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сихолого-педагогического сопровождения «Слагаемые выбора профиля обучения и траектория дальнейшего образования»</w:t>
            </w:r>
          </w:p>
          <w:p>
            <w:pPr>
              <w:pStyle w:val="Normal"/>
              <w:rPr/>
            </w:pPr>
            <w:r>
              <w:rPr/>
              <w:t>С.Н.Чистякова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курс</w:t>
            </w:r>
          </w:p>
          <w:p>
            <w:pPr>
              <w:pStyle w:val="Normal"/>
              <w:rPr/>
            </w:pPr>
            <w:r>
              <w:rPr/>
              <w:t xml:space="preserve">«Информационно-образовательная среда предпрофильного обучения» </w:t>
            </w:r>
          </w:p>
          <w:p>
            <w:pPr>
              <w:pStyle w:val="Normal"/>
              <w:rPr/>
            </w:pPr>
            <w:r>
              <w:rPr/>
              <w:t>Вересовкина Т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урс «Ты выбираешь профессию»</w:t>
            </w:r>
          </w:p>
          <w:p>
            <w:pPr>
              <w:pStyle w:val="Normal"/>
              <w:rPr/>
            </w:pPr>
            <w:r>
              <w:rPr/>
              <w:t xml:space="preserve">Зарубина Н.Л., </w:t>
            </w:r>
          </w:p>
          <w:p>
            <w:pPr>
              <w:pStyle w:val="Normal"/>
              <w:rPr/>
            </w:pPr>
            <w:r>
              <w:rPr/>
              <w:t xml:space="preserve">Катина А.В., </w:t>
            </w:r>
          </w:p>
          <w:p>
            <w:pPr>
              <w:pStyle w:val="Normal"/>
              <w:rPr/>
            </w:pPr>
            <w:r>
              <w:rPr/>
              <w:t>Лещева Н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молодость знала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Н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е помощники в быту»</w:t>
            </w:r>
          </w:p>
          <w:p>
            <w:pPr>
              <w:pStyle w:val="Normal"/>
              <w:rPr/>
            </w:pPr>
            <w:r>
              <w:rPr/>
              <w:t>Боровик О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тические явления в природе» 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М.Н.</w:t>
            </w:r>
          </w:p>
        </w:tc>
      </w:tr>
      <w:tr>
        <w:trPr>
          <w:trHeight w:val="2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разительные средства синтаксиса» </w:t>
            </w:r>
            <w:r>
              <w:rPr>
                <w:bCs/>
              </w:rPr>
              <w:t>Купцова Е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П.</w:t>
            </w:r>
          </w:p>
        </w:tc>
      </w:tr>
      <w:tr>
        <w:trPr>
          <w:trHeight w:val="2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текста» Куприянова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моделирование игровых процессов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 Т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ликие и равносоставленные  многоугольники» Корнеева А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содержит базовый и профильный компонент государственного образовательного стандарта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III ступени реализуется универсальное обучение с преподаванием профильных предметов: биология – 3 часа; химия – 3 часа</w:t>
      </w:r>
    </w:p>
    <w:p>
      <w:pPr>
        <w:pStyle w:val="Normal"/>
        <w:ind w:left="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Часы регионального компонента распределяются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1 ча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1 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Часы компонента образовательного учреждения распреде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лективные учебные предметы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Внеучебная деятельность реализуется по дву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удожественно-эстетическое, научно-техническое.</w:t>
      </w:r>
    </w:p>
    <w:p>
      <w:pPr>
        <w:pStyle w:val="Normal"/>
        <w:ind w:left="1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(недельный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го (полного) обще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– универсальное обу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654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Профильны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ебны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15.1pt;mso-wrap-distance-left:9pt;mso-wrap-distance-right:9pt;mso-wrap-distance-top:0pt;mso-wrap-distance-bottom:0pt;margin-top:0.05pt;mso-position-vertical-relative:text;margin-left:3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  <w:gridCol w:w="3710"/>
                      </w:tblGrid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Профильны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бны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ивные учебные предметы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(годовой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го (полного) обще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– универсальное обу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19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Профильные </w:t>
            </w:r>
            <w:r>
              <w:rPr>
                <w:b/>
                <w:sz w:val="28"/>
                <w:szCs w:val="28"/>
              </w:rPr>
              <w:t xml:space="preserve">учебные </w:t>
            </w:r>
            <w:r>
              <w:rPr>
                <w:b/>
                <w:sz w:val="28"/>
                <w:szCs w:val="28"/>
                <w:lang w:val="en-US"/>
              </w:rPr>
              <w:t>предм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школьного компонен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ые предметы в 10 клас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65"/>
        <w:gridCol w:w="1468"/>
        <w:gridCol w:w="2160"/>
        <w:gridCol w:w="1080"/>
        <w:gridCol w:w="23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напра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утвержд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Серебряный век в литературе и искусстве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ыслова Г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ехова М.П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Методы решения физических задач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 В.А., Сауров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филов М.Н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р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оссия в мировой цивилизац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ко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мов А.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ти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Компьютерная графика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лог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Саратов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Г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филов М.Н.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972"/>
        <w:gridCol w:w="3469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/ год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ый компьютер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40</w:t>
            </w:r>
          </w:p>
        </w:tc>
      </w:tr>
    </w:tbl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Текст сноски Знак1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11">
    <w:name w:val=" Знак Знак1"/>
    <w:basedOn w:val="Style13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2:00Z</dcterms:created>
  <dc:creator>1</dc:creator>
  <dc:description/>
  <cp:keywords/>
  <dc:language>en-US</dc:language>
  <cp:lastModifiedBy>SamLab.ws</cp:lastModifiedBy>
  <cp:lastPrinted>2011-09-07T09:09:00Z</cp:lastPrinted>
  <dcterms:modified xsi:type="dcterms:W3CDTF">2011-09-07T05:09:00Z</dcterms:modified>
  <cp:revision>31</cp:revision>
  <dc:subject/>
  <dc:title/>
</cp:coreProperties>
</file>